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OBCHODNÍ PODMÍNKY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</w:rPr>
        <w:t>ÚVODNÍ USTANOVENÍ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 xml:space="preserve">Tyto obchodní podmínky platí pro nákup v internetovém obchodě </w:t>
      </w:r>
      <w:hyperlink r:id="rId2">
        <w:r>
          <w:rPr>
            <w:rStyle w:val="InternetLink"/>
            <w:rFonts w:eastAsia="Batang;바탕" w:cs="Verdana" w:ascii="Verdana" w:hAnsi="Verdana"/>
            <w:color w:val="382629"/>
          </w:rPr>
          <w:t>www.pivovarium.cz</w:t>
        </w:r>
      </w:hyperlink>
      <w:r>
        <w:rPr>
          <w:rFonts w:eastAsia="Batang;바탕" w:cs="Verdana" w:ascii="Verdana" w:hAnsi="Verdana"/>
          <w:color w:val="382629"/>
        </w:rPr>
        <w:t>. Podmínky blíže vymezují a upřesňují práva a povinnosti prodávajícího a kupujícího vyplývající z kupní smlouvy uzavřené dle podmínek. Veškeré smluvní vztahy jsou uzavřeny v souladu s právním řádem České republiky. Kupujícím je v rámci těchto podmínek ten, kdo zašle prodávajícímu objednávku ke koupi zboží ze sortimentu prodávajícího a nejedná v rámci své podnikatelské činnosti.</w:t>
      </w:r>
    </w:p>
    <w:p>
      <w:pPr>
        <w:pStyle w:val="Normal"/>
        <w:rPr>
          <w:rFonts w:ascii="Verdana" w:hAnsi="Verdana" w:eastAsia="Batang;바탕" w:cs="Verdana"/>
          <w:b/>
          <w:b/>
          <w:color w:val="382629"/>
        </w:rPr>
      </w:pPr>
      <w:r>
        <w:rPr>
          <w:rFonts w:eastAsia="Batang;바탕" w:cs="Verdana" w:ascii="Verdana" w:hAnsi="Verdana"/>
          <w:b/>
          <w:color w:val="382629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</w:rPr>
        <w:t>OBJEDNÁVKA  A  KUPNÍ  SMLOUVA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>Podmínkou vzniku kupní smlouvy mezi prodávajícím a kupujícím je odeslání objednávky z    e-shopu.. Elektronická objednávka je současně považována za návrh kupní smlouvy, pro její konečnou platnost je potřeba potvrzení objednávky ze strany kupujícího v podobě odpovědi na rekapitulační e-mail, který kupující obdrží a ve kterém budou uvedeny všechny body objednávky. Účelem potvrzení je ověření správnosti totožnosti kupujícího a kontrola sortimentu objednaného zboží, termín dodání a cena zboží a dopravy. Pokud není na rekapitulační e- mail reagováno odpovědním e-mailem, považuje se toto za souhlas se všemi body objednávky a způsobem uzavření kupní smlouvy. Potvrzením objednávky kupující prohlašuje, že u prodávajícího objednává v objednávce uvedené zboží, že se seznámil s podmínkami a že s jejich zněním souhlasí a považuje je za závazné. Kupní smlouva se uzavírá v českém jazyce. Prodávající si vyhrazuje právo odmítnout objednávku nestandartního či spekulativního složení či velikosti.</w:t>
      </w:r>
    </w:p>
    <w:p>
      <w:pPr>
        <w:pStyle w:val="Normal"/>
        <w:rPr>
          <w:rFonts w:ascii="Verdana" w:hAnsi="Verdana" w:eastAsia="Batang;바탕" w:cs="Verdana"/>
          <w:color w:val="382629"/>
        </w:rPr>
      </w:pPr>
      <w:r>
        <w:rPr>
          <w:rFonts w:eastAsia="Batang;바탕" w:cs="Verdana" w:ascii="Verdana" w:hAnsi="Verdana"/>
          <w:color w:val="382629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</w:rPr>
      </w:pPr>
      <w:r>
        <w:rPr>
          <w:rFonts w:eastAsia="Batang;바탕" w:cs="Verdana" w:ascii="Verdana" w:hAnsi="Verdana"/>
          <w:b/>
          <w:i/>
          <w:color w:val="382629"/>
        </w:rPr>
        <w:t>CENA   A  PLATBA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 xml:space="preserve">Prodávající si vyhrazuje právo měnit ceny za zboží v případě, že dojde ke změně ceny u velkoobchodního prodejce nebo u jiných dodavatelů zboží. O změně ceny bude prodávající informovat kupujícího neprodleně e-mailovou formou. Kupní cenu lze považovat za zaplacenou v okamžiku, kdy je v plné výši připsána na bankovní účet, popřípadě je uhrazena v plné výši v hotovosti prodávajícímu nebo pracovníkovy přepravní služby. Zboží zůstává do doby, než dojde k úplnému uhrazení částky ze strany kupujícího, majetkem prodávajícího. </w:t>
      </w:r>
      <w:r>
        <w:rPr>
          <w:rFonts w:eastAsia="Batang;바탕" w:cs="Verdana" w:ascii="Verdana" w:hAnsi="Verdana"/>
          <w:color w:val="382629"/>
          <w:shd w:fill="FFFFFF" w:val="clear"/>
        </w:rPr>
        <w:t>Prodávající se zavazuje, v případě platby bankovním převodem či složením na účet prodávajícího, dodat zboží kupujícímu nejpozději do 14 dnů ode dne připsání peněžních prostředků na účet prodávajícího.</w:t>
      </w:r>
      <w:r>
        <w:rPr>
          <w:rFonts w:eastAsia="Batang;바탕" w:cs="Verdana" w:ascii="Verdana" w:hAnsi="Verdana"/>
          <w:color w:val="382629"/>
        </w:rPr>
        <w:t xml:space="preserve"> V případě, že do 10 pracovních dnů od zaregistrování objednávky nebude připsána daná částka na účet prodávajícího, vyhrazuje si prodávající stornovat tuto objednávku bez náhrady a upozornění.</w:t>
      </w:r>
    </w:p>
    <w:p>
      <w:pPr>
        <w:pStyle w:val="Normal"/>
        <w:rPr>
          <w:rFonts w:ascii="Verdana" w:hAnsi="Verdana" w:eastAsia="Batang;바탕" w:cs="Verdana"/>
          <w:color w:val="382629"/>
        </w:rPr>
      </w:pPr>
      <w:r>
        <w:rPr>
          <w:rFonts w:eastAsia="Batang;바탕" w:cs="Verdana" w:ascii="Verdana" w:hAnsi="Verdana"/>
          <w:color w:val="382629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</w:rPr>
        <w:t>DODÁNÍ   A   PŘEVZETÍ   ZBOŽÍ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>Prodávající se zavazuje dodat kupujícímu zboží uvedené v objednávce do místa dodání zboží potvrzené v objednávce a kupující se zavazuje toto zboží od prodávajícího či zvoleného dopravce převzít. Kupující přebírá zboží tehdy, kdy je uhrazena jeho cena v plné výši. Kupující je ve svém zájmu povinen zkontrolovat neporušenost obalu zásilky, zda nedošlo k mechanickému poškození obalu či obsahu v zásilce. V případě jakékoliv známky poškození je kupující povinen na místě sepsat s dopravcem protokol o poškození zásilky, pro případnou reklamaci služby dopravce a neprodleně e-mailem informovat prodejce. Osobní odběr je možný po telefonické domluvě. Prodávající si vyhrazuje právo prodloužit dodací lhůtu ve zvláštních případech vzniklých vyšší mocí nebo v případech, kdy nebylo z objektivních příčin možné uskutečnit dodávku v předpokládaném čase. V případě že se prodávajícímu nepodaří dodat zboží do místa určení uvedené v objednávce či nepřevezme-li si kupující zboží v tomto místě dodání zboží, je kupující povinen uhradit prodávajícímu veškeré náklady, které prodávajícímu v souvislosti se zmařeným dodáním zboží určeného v objednávce a navrácením zpět k prodávajícímu vzniklo.</w:t>
      </w:r>
    </w:p>
    <w:p>
      <w:pPr>
        <w:pStyle w:val="Normal"/>
        <w:rPr>
          <w:rFonts w:ascii="Verdana" w:hAnsi="Verdana" w:eastAsia="Batang;바탕" w:cs="Verdana"/>
          <w:b/>
          <w:b/>
          <w:color w:val="382629"/>
        </w:rPr>
      </w:pPr>
      <w:r>
        <w:rPr>
          <w:rFonts w:eastAsia="Batang;바탕" w:cs="Verdana" w:ascii="Verdana" w:hAnsi="Verdana"/>
          <w:b/>
          <w:color w:val="382629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</w:rPr>
        <w:t>DISTRIBUCE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>K ceně zboží je přičtena cena za dopravu. Distribuce je zajišťována Českou poštou nebo jinými přepravními společnostmi. U zboží, které je náročnější na přepravu a pro místa dodání mimo ČR vybírá přepravce prodávající. O případné změně upozorní prodávající kupujícího v potvrzení objednávky.</w:t>
      </w:r>
    </w:p>
    <w:p>
      <w:pPr>
        <w:pStyle w:val="Normal"/>
        <w:rPr/>
      </w:pPr>
      <w:bookmarkStart w:id="0" w:name="_GoBack"/>
      <w:bookmarkEnd w:id="0"/>
      <w:r>
        <w:rPr/>
        <w:t>Česká pošta,s.p. :</w:t>
      </w:r>
    </w:p>
    <w:p>
      <w:pPr>
        <w:pStyle w:val="Normal"/>
        <w:rPr/>
      </w:pPr>
      <w:r>
        <w:rPr/>
        <w:t>Obyčejný balík do 2 kg hmotnosti – 60 kč.</w:t>
      </w:r>
    </w:p>
    <w:p>
      <w:pPr>
        <w:pStyle w:val="Normal"/>
        <w:rPr/>
      </w:pPr>
      <w:r>
        <w:rPr/>
        <w:t>Balík do ruky do 7 kg hmotnosti – 120 kč.</w:t>
      </w:r>
    </w:p>
    <w:p>
      <w:pPr>
        <w:pStyle w:val="Normal"/>
        <w:rPr/>
      </w:pPr>
      <w:r>
        <w:rPr/>
        <w:t>Balík do ruky do 14 kg hmotnosti – 140 kč.</w:t>
      </w:r>
    </w:p>
    <w:p>
      <w:pPr>
        <w:pStyle w:val="Normal"/>
        <w:rPr/>
      </w:pPr>
      <w:r>
        <w:rPr/>
        <w:t>Při zvolené platbě dobírkou je příplatek 40 kč.</w:t>
      </w:r>
    </w:p>
    <w:p>
      <w:pPr>
        <w:pStyle w:val="Normal"/>
        <w:rPr/>
      </w:pPr>
      <w:r>
        <w:rPr/>
        <w:t>Vyhrazujeme si právo (po předchozí domluvě s Vámi) změnit typ a cenu poštovného.</w:t>
      </w:r>
    </w:p>
    <w:p>
      <w:pPr>
        <w:pStyle w:val="Normal"/>
        <w:rPr/>
      </w:pPr>
      <w:r>
        <w:rPr/>
        <w:t>Rozvoz pivovarium.cz :</w:t>
      </w:r>
    </w:p>
    <w:p>
      <w:pPr>
        <w:pStyle w:val="Normal"/>
        <w:rPr/>
      </w:pPr>
      <w:r>
        <w:rPr/>
        <w:t>Zboží do 200 kg lze po telefonické domluvě dodat naším rozvážkovým vozidlem, po regionu. Naleznete v odkazu MAPA REGIONU. Podmínky takové dodávky budou vždy se zákazníkem předem telefonicky  dohodnuty.</w:t>
      </w:r>
    </w:p>
    <w:p>
      <w:pPr>
        <w:pStyle w:val="Normal"/>
        <w:rPr/>
      </w:pPr>
      <w:r>
        <w:rPr/>
        <w:t>Rozvoz po regionu pracovní dny 8:00-20:00 při objednávce do 2 000 kč příplatek 90 kč.</w:t>
      </w:r>
    </w:p>
    <w:p>
      <w:pPr>
        <w:pStyle w:val="Normal"/>
        <w:rPr/>
      </w:pPr>
      <w:r>
        <w:rPr/>
        <w:t>Rozvoz po regionu pracovní dny 20:00-8:00 při objednávce do 2 000 kč příplatek 500 kč.</w:t>
      </w:r>
    </w:p>
    <w:p>
      <w:pPr>
        <w:pStyle w:val="Normal"/>
        <w:rPr/>
      </w:pPr>
      <w:r>
        <w:rPr/>
        <w:t>Rozvoz po regionu so,ne,svátek při objednávce do 2 000 kč příplatek 600 kč</w:t>
      </w:r>
    </w:p>
    <w:p>
      <w:pPr>
        <w:pStyle w:val="Normal"/>
        <w:rPr/>
      </w:pPr>
      <w:r>
        <w:rPr/>
        <w:t>Rozvoz po regionu pracovní dny 8:00-20:00 při objednávce nad 2 000 kč rozvoz zdarma.</w:t>
      </w:r>
    </w:p>
    <w:p>
      <w:pPr>
        <w:pStyle w:val="Normal"/>
        <w:rPr/>
      </w:pPr>
      <w:r>
        <w:rPr/>
        <w:t>Rozvoz po regionu pracovní dny 18:00-8:00,so,ne,svátek při objednávce nad 2 000 příplatek 600 kč.</w:t>
      </w:r>
    </w:p>
    <w:p>
      <w:pPr>
        <w:pStyle w:val="Normal"/>
        <w:rPr/>
      </w:pPr>
      <w:r>
        <w:rPr/>
        <w:t>Rozvoz mimo region je možný po telefonické domluvě s individuálními podmínkami.</w:t>
      </w:r>
    </w:p>
    <w:p>
      <w:pPr>
        <w:pStyle w:val="Normal"/>
        <w:rPr/>
      </w:pPr>
      <w:r>
        <w:rPr/>
        <w:t>Osobní odběr :</w:t>
      </w:r>
    </w:p>
    <w:p>
      <w:pPr>
        <w:pStyle w:val="Normal"/>
        <w:rPr/>
      </w:pPr>
      <w:r>
        <w:rPr/>
        <w:t>Zboží lze vyzvednout osobně po telefonické domluvě na předem stanoveném místě a předem stanoveném čase prodávajícím, osobní odběr je bez jakýchkoliv příplatků.</w:t>
      </w:r>
    </w:p>
    <w:p>
      <w:pPr>
        <w:pStyle w:val="Normal"/>
        <w:rPr/>
      </w:pPr>
      <w:r>
        <w:rPr/>
        <w:t>Balné – zdarma.</w:t>
      </w:r>
    </w:p>
    <w:p>
      <w:pPr>
        <w:pStyle w:val="Normal"/>
        <w:rPr/>
      </w:pPr>
      <w:r>
        <w:rPr/>
        <w:t>Osobní odběr- zdarm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  <w:szCs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  <w:szCs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  <w:szCs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  <w:szCs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  <w:t>STORNO   OBJEDNÁVKY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>Kupující má právo na storno objednávky bez udání důvodů před odesláním zboží, rozhodující je v tomto případě datum odeslání informačního e-mailu o odeslání zboží. Po odeslání zboží může kupující odstoupit od objednávky v případě, že prodávající nesplní některou z podmínek souvisejících s dodáním zboží. Prodávající má nárok na náhradu škody, která mu vznikla při stornování objednávky. Prodávající má nárok na storno objednávky v případě, že již zboží nevyrábí nebo došlo k neúměrnému zvýšení ceny od dodavatele. Pokud již kupující zaplatil za zboží, dojde ze strany prodávajícího k vrácení celé nebo adekvátní části ceny objednávky, na účet nebo složenkou na adresu dle domluvy s kupujícím a to do 7 pracovních dnů. Prodávající má nárok stornovat objednávku bez udání důvodů.</w:t>
      </w:r>
    </w:p>
    <w:p>
      <w:pPr>
        <w:pStyle w:val="Normal"/>
        <w:rPr>
          <w:rFonts w:ascii="Verdana" w:hAnsi="Verdana" w:eastAsia="Batang;바탕" w:cs="Verdana"/>
          <w:b/>
          <w:b/>
          <w:color w:val="382629"/>
        </w:rPr>
      </w:pPr>
      <w:r>
        <w:rPr>
          <w:rFonts w:eastAsia="Batang;바탕" w:cs="Verdana" w:ascii="Verdana" w:hAnsi="Verdana"/>
          <w:b/>
          <w:color w:val="382629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  <w:t>ODSTOUPENÍ   OD   KUPNÍ   SMLOUVY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 xml:space="preserve">Kupující má nárok odstoupit od kupní smlouvy dle </w:t>
      </w:r>
      <w:r>
        <w:rPr>
          <w:rFonts w:eastAsia="Batang;바탕" w:cs="Calibri" w:ascii="Verdana" w:hAnsi="Verdana"/>
          <w:color w:val="382629"/>
        </w:rPr>
        <w:t>§</w:t>
      </w:r>
      <w:r>
        <w:rPr>
          <w:rFonts w:eastAsia="Batang;바탕" w:cs="Verdana" w:ascii="Verdana" w:hAnsi="Verdana"/>
          <w:color w:val="382629"/>
        </w:rPr>
        <w:t>53 Občanského zákoníku pokud zboží nepřevzal osobně a pokud  je fyzická osoba a nejedná v rámci své obchodní nebo jiné podnikatelské činnosti. Zboží je možno vrátit v zákonné lhůtě 14 dnů, musí obsahovat veškerá původní příslušenství a nesmí vykazovat známky použití mechanickým poškozením, neodbornou obsluhou nebo zacházením, běžným opotřebením, poškozením vnějšími vlivy, neodborným zásahem do výrobku. V tomto případě je nutno zboží doručit na prodejcem určenou adresu v rámci ČR, dle instrukcí prodejce a to doporučeně. Prodávající je oprávněn požadovat poplatek až 500 Kč dle skutečně vynaložených nákladů souvisejících s odstoupením od kupní smlouvy ze strany kupujícího.</w:t>
      </w:r>
    </w:p>
    <w:p>
      <w:pPr>
        <w:pStyle w:val="Normal"/>
        <w:rPr>
          <w:rFonts w:ascii="Verdana" w:hAnsi="Verdana" w:eastAsia="Batang;바탕" w:cs="Verdana"/>
          <w:color w:val="382629"/>
        </w:rPr>
      </w:pPr>
      <w:r>
        <w:rPr>
          <w:rFonts w:eastAsia="Batang;바탕" w:cs="Verdana" w:ascii="Verdana" w:hAnsi="Verdana"/>
          <w:color w:val="382629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color w:val="382629"/>
          <w:sz w:val="24"/>
          <w:szCs w:val="24"/>
        </w:rPr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  <w:t>REKLAMACE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>Kupující má právo na výměnu zboží, pokud zboží nemá vlastnosti obvyklé objednanému druhu zboží. Záruka za zboží a případné nároky z vad zboží jsou upraveny příslušnými ustanoveními občanského zákoníku. Pro uznání reklamace je nezbytné neprodleně telefonicky kontaktovat prodejce a nejdéle do 5 dnů od převzetí doložit reklamovaný výrobek s dokladem o nákupu zboží. Pro účely těchto podmínek se jakékoliv další vady považují za vady vzniklé na zboží až po dodání a převzetí zboží. Za tyto vady není prodávající kupujícímu odpovědný. Ohledně vad a záruk se vztahy mezi kupujícím a prodávajícím řídí, není-li výše uvedeno jinak příslušnými ustanoveními občanského zákoníku.</w:t>
      </w:r>
    </w:p>
    <w:p>
      <w:pPr>
        <w:pStyle w:val="Normal"/>
        <w:rPr>
          <w:rFonts w:ascii="Verdana" w:hAnsi="Verdana" w:eastAsia="Batang;바탕" w:cs="Verdana"/>
          <w:b/>
          <w:b/>
          <w:color w:val="382629"/>
        </w:rPr>
      </w:pPr>
      <w:r>
        <w:rPr>
          <w:rFonts w:eastAsia="Batang;바탕" w:cs="Verdana" w:ascii="Verdana" w:hAnsi="Verdana"/>
          <w:b/>
          <w:color w:val="382629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  <w:t>ZÁVĚREČNÁ   USTANOVENÍ</w:t>
      </w:r>
    </w:p>
    <w:p>
      <w:pPr>
        <w:pStyle w:val="Normal"/>
        <w:rPr/>
      </w:pPr>
      <w:r>
        <w:rPr>
          <w:rFonts w:eastAsia="Batang;바탕" w:cs="Verdana" w:ascii="Verdana" w:hAnsi="Verdana"/>
          <w:color w:val="382629"/>
        </w:rPr>
        <w:t xml:space="preserve">Tyto obchodní podmínky platí ve znění uvedeném na internetových stránkách prodávajícího v den odeslání e-mailové objednávky tehdy, pokud není mezi prodávajícím a kupujícím dohodnuto jinak. Odesláním e-mailové objednávky kupující bez veškerých výhrad akceptuje veškerá ustanovení obchodních podmínek ve znění platném v den odeslání objednávky, jakož i platnou cenu objednaného zboží a poštovného. Odeslanou objednávkou je kupující po dobu nutnou k dodání zboží plně vázán. Účastníci se výslovně ve smyslu ust. </w:t>
      </w:r>
      <w:r>
        <w:rPr>
          <w:rFonts w:eastAsia="Batang;바탕" w:cs="Calibri" w:ascii="Verdana" w:hAnsi="Verdana"/>
          <w:color w:val="382629"/>
        </w:rPr>
        <w:t>§</w:t>
      </w:r>
      <w:r>
        <w:rPr>
          <w:rFonts w:eastAsia="Batang;바탕" w:cs="Verdana" w:ascii="Verdana" w:hAnsi="Verdana"/>
          <w:color w:val="382629"/>
        </w:rPr>
        <w:t xml:space="preserve">262 odst. 1 obchodního zákoníku dohodli a není –li podmínkami výslovně stanoveno jinak, řídí se jejich práva a povinnosti obchodním zákoníkem, zejména jeho ustanovením </w:t>
      </w:r>
      <w:r>
        <w:rPr>
          <w:rFonts w:eastAsia="Batang;바탕" w:cs="Calibri" w:ascii="Verdana" w:hAnsi="Verdana"/>
          <w:color w:val="382629"/>
        </w:rPr>
        <w:t>§</w:t>
      </w:r>
      <w:r>
        <w:rPr>
          <w:rFonts w:eastAsia="Batang;바탕" w:cs="Verdana" w:ascii="Verdana" w:hAnsi="Verdana"/>
          <w:color w:val="382629"/>
        </w:rPr>
        <w:t xml:space="preserve">409. Prodávající je oprávněn podmínky upravovat a měnit dle svého uvážení. Prodávající si vyhrazuje právo tiskových chyb a změny cen v případě změny peněžních kurzů, výrazném nárůstu inflace nebo při výrazných změnách dodavatelských podmínek u výrobců a ostatních dodavatelů zboží. S návštěvou internetových stránek </w:t>
      </w:r>
      <w:hyperlink r:id="rId3">
        <w:r>
          <w:rPr>
            <w:rStyle w:val="InternetLink"/>
            <w:rFonts w:eastAsia="Batang;바탕" w:cs="Verdana" w:ascii="Verdana" w:hAnsi="Verdana"/>
            <w:color w:val="382629"/>
          </w:rPr>
          <w:t>www.pivovarium.cz</w:t>
        </w:r>
      </w:hyperlink>
      <w:r>
        <w:rPr>
          <w:rFonts w:eastAsia="Batang;바탕" w:cs="Verdana" w:ascii="Verdana" w:hAnsi="Verdana"/>
          <w:color w:val="382629"/>
        </w:rPr>
        <w:t xml:space="preserve"> a s odesláním objednávky nejsou pro kupujícího spojené žádné poplatky ze strany prodávajícího. Internetový obchod </w:t>
      </w:r>
      <w:hyperlink r:id="rId4">
        <w:r>
          <w:rPr>
            <w:rStyle w:val="InternetLink"/>
            <w:rFonts w:eastAsia="Batang;바탕" w:cs="Verdana" w:ascii="Verdana" w:hAnsi="Verdana"/>
            <w:color w:val="382629"/>
          </w:rPr>
          <w:t>www.pivovarium.cz</w:t>
        </w:r>
      </w:hyperlink>
      <w:r>
        <w:rPr>
          <w:rFonts w:eastAsia="Batang;바탕" w:cs="Verdana" w:ascii="Verdana" w:hAnsi="Verdana"/>
          <w:color w:val="382629"/>
        </w:rPr>
        <w:t xml:space="preserve"> je určen pro koncové spotřebitele, maloobchod a velkoobchodní partnery. </w:t>
      </w:r>
    </w:p>
    <w:p>
      <w:pPr>
        <w:pStyle w:val="Normal"/>
        <w:rPr>
          <w:rFonts w:ascii="Verdana" w:hAnsi="Verdana" w:eastAsia="Batang;바탕" w:cs="Verdana"/>
          <w:b/>
          <w:b/>
          <w:color w:val="382629"/>
        </w:rPr>
      </w:pPr>
      <w:r>
        <w:rPr>
          <w:rFonts w:eastAsia="Batang;바탕" w:cs="Verdana" w:ascii="Verdana" w:hAnsi="Verdana"/>
          <w:b/>
          <w:color w:val="382629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i/>
          <w:color w:val="382629"/>
          <w:sz w:val="24"/>
          <w:szCs w:val="24"/>
        </w:rPr>
        <w:t>OCHRANA   OSOBNÍCH   ÚDAJŮ</w:t>
      </w:r>
    </w:p>
    <w:p>
      <w:pPr>
        <w:pStyle w:val="NoSpacing"/>
        <w:rPr/>
      </w:pPr>
      <w:r>
        <w:rPr>
          <w:rFonts w:eastAsia="Batang;바탕" w:cs="Verdana" w:ascii="Verdana" w:hAnsi="Verdana"/>
          <w:color w:val="382629"/>
        </w:rPr>
        <w:t>Prodávající se zavazuje, že neposkytne údaje o kupujícím žádné třetí straně. Odesláním objednávky kupující souhlasí se shromažďováním informací o sobě a svých nákupech. V případě, že dojde k poškození zabezpečení a do systému vnikne cizí osoba prostřednictvím počítačové sítě, provozovatel elektronického obchodu nenese zodpovědnost za škody vzniklé tímto jednáním. Odesláním objednávky kupující souhlasí se zasíláním obchodních sdělení prostřednictvím e-mailu, v opačném případě zákazník dá písemný nesouhlas, taktéž prostřednictvím e-mail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ovarium.cz/" TargetMode="External"/><Relationship Id="rId3" Type="http://schemas.openxmlformats.org/officeDocument/2006/relationships/hyperlink" Target="http://www.pivovarium.cz/" TargetMode="External"/><Relationship Id="rId4" Type="http://schemas.openxmlformats.org/officeDocument/2006/relationships/hyperlink" Target="http://www.pivovariu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4:00Z</dcterms:created>
  <dc:creator>Igor Vostarek</dc:creator>
  <dc:description/>
  <cp:keywords/>
  <dc:language>en-US</dc:language>
  <cp:lastModifiedBy>Igor Vostarek</cp:lastModifiedBy>
  <cp:lastPrinted>2012-03-20T20:42:00Z</cp:lastPrinted>
  <dcterms:modified xsi:type="dcterms:W3CDTF">2012-04-06T07:37:00Z</dcterms:modified>
  <cp:revision>8</cp:revision>
  <dc:subject/>
  <dc:title>OBCHODNÍ PODMÍNKY</dc:title>
</cp:coreProperties>
</file>